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594"/>
        <w:gridCol w:w="6"/>
        <w:gridCol w:w="714"/>
        <w:gridCol w:w="720"/>
        <w:gridCol w:w="3060"/>
        <w:gridCol w:w="720"/>
        <w:gridCol w:w="1440"/>
        <w:gridCol w:w="900"/>
        <w:gridCol w:w="23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درس جلسه 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در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 و اصول اپیدمیولوژ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 واح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 تحصی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هوم، تاریخچه و مدل های اپیدمیولوژی</w:t>
            </w:r>
          </w:p>
        </w:tc>
      </w:tr>
      <w:tr>
        <w:trPr/>
        <w:tc>
          <w:tcPr>
            <w:tcW w:w="6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ک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هیم مفهوم اپیدمیولوژی، بررسی تاریخچه و مدل های اپیدمیولوژ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 آموزش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 اجتماع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ین کنند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محمدرضا نقی پ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قبل از تدری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شنائی با دانشجویا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حضور و غی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حین 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بعد از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وس مطال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جزئی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ف های رفتاری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اگیر پس از پاین درس قادر خواهدب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حوه ارائه 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ش 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وه ارزشیابی و فعالیتهای تکمیلی</w:t>
            </w:r>
          </w:p>
        </w:tc>
      </w:tr>
      <w:tr>
        <w:trPr>
          <w:trHeight w:val="46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نای تحت اللفظی و تعریف اپیدمیولوژ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کر اپیدمیولوژیک در زمان های قب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چند مثال تاریخی در مورد مطالعات اپیدمیولوژی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ل های اپیدمیولوژی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رد استفاده از دانش اپیدمیولوژ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یدگاههای تاریخی در زمینه اپیدمیولوژی را توضیح ده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چند مثال تاریخی مهم در مورد مطالعات اپیدمیولوژی رابیان نمای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ستره دانش اپیدمیولوژی را از ابتدا تا کنون توضیح ده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رد استفاده از اپیدمیولوژی را شرح ده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لهای معروف اپیدمیولوزی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ل مثلث، مدل چرخ و شبکه علی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 ترسیم و تفسیر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ای یک بیماری شبکه علیتی ترسیم کن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راک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زیه 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یس نظ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گروهی و حل مسئ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خنران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ن دادن اسلاید با استفاده از کامپیوت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ای هر جلس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شفاه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زمون کتب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مسئله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تاب جامع بهداشت عمومی دکتر حسین حاتم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 درسی اعلامی از سوی وزارتخان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 تنظی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صه آموزش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 جلس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7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7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7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7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p>
      <w:pPr>
        <w:pStyle w:val="Normal"/>
        <w:tabs>
          <w:tab w:val="clear" w:pos="720"/>
          <w:tab w:val="left" w:pos="137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594"/>
        <w:gridCol w:w="6"/>
        <w:gridCol w:w="714"/>
        <w:gridCol w:w="720"/>
        <w:gridCol w:w="3060"/>
        <w:gridCol w:w="720"/>
        <w:gridCol w:w="1440"/>
        <w:gridCol w:w="900"/>
        <w:gridCol w:w="23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درس جلسه 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 و اصول اپیدمیولوژ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 واح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 تحصی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وامل بیماری زا، عوامل محیط و عوامل شخص</w:t>
            </w:r>
          </w:p>
        </w:tc>
      </w:tr>
      <w:tr>
        <w:trPr/>
        <w:tc>
          <w:tcPr>
            <w:tcW w:w="6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ک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یح عوامل بیماری زای مختلف و انواع عوامل محی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 عوامل شخ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 آموزش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 اجتماع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ین کنند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محمدرضا نقی پ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قبل از تدری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 و غی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حین 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بعد از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وس مطال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جزئی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ف های رفتاری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اگیر پس از پاین درس قادر خواهدب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حوه ارائه 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ش 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وه ارزشیابی و فعالیتهای تکمیلی</w:t>
            </w:r>
          </w:p>
        </w:tc>
      </w:tr>
      <w:tr>
        <w:trPr>
          <w:trHeight w:val="46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یف عامل بیماری زا و تفاوت آن با عامل خطر و تعیین کننده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 بندی عوامل بیماریزا و ذکر مهمترین عوامل در هر گروه همراه با ذکر مثال برای هر ی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مهمترین عوامل موجود در محیط های زیست شناختی، فیزیکی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میائی و اجتماعی و چگونگی تأثیر آن ها در بیماری و سلامت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عوامل مربوط به شخص با ذکر مترادف انگلیسی، نحوه اندازه گیری و چگونگی طبقه بندی آن ها با ذکر مثال های مناس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مل بیماریزا را تعریف کند و تفاوت آن را با عامل خطر و تعیین کننده   توضیح د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مل بیماریزای زیست شناختی، فیزیکی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میائی و اجتماعی را با ذکر مثال توضیح د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مل محیطی زیست شناختی، قیزیکی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یمیائی و اجتماعی را   شرح دهد و ارتباط آنها را با مقوله سلامت بیان کن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وامل مربوط به شخص را نام ببرد و ضمن ذکر مترادف انگلیسی،  نحوه اندازه گیری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 تعیی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چگونگی طبقه بندی آنها را بیان کند و برای هر کد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ثالی ذکر کن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راک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زیه 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یس نظ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گروهی و حل مسئ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خنران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ن دادن اسلاید با استفاده از کامپیوت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شفاه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زمون کتب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مسئله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تاب جامع بهداشت عمومی دکتر حسین حاتم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 درسی اعلامی از سوی وزارتخان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 تنظی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صه آموزش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 جلس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 در هر جلس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tbl>
      <w:tblPr>
        <w:bidiVisual w:val="true"/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594"/>
        <w:gridCol w:w="6"/>
        <w:gridCol w:w="714"/>
        <w:gridCol w:w="720"/>
        <w:gridCol w:w="3060"/>
        <w:gridCol w:w="720"/>
        <w:gridCol w:w="1440"/>
        <w:gridCol w:w="900"/>
        <w:gridCol w:w="23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درس جلسه 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 و اصول اپیدمیولوژ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 واح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 تحصی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صطلاحات رایج در اپیدمیولوژی</w:t>
            </w:r>
          </w:p>
        </w:tc>
      </w:tr>
      <w:tr>
        <w:trPr/>
        <w:tc>
          <w:tcPr>
            <w:tcW w:w="6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ک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یح واژه ها و اصطلاحات رایج در اپیدمیولوژ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 آموزش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 اجتماع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ین کنند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محمدرضا نقی پ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قبل از تدری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 و غی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حین 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بعد از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وس مطال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جزئی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ف های رفتاری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اگیر پس از پاین درس قادر خواهدب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حوه ارائه 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ش 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وه ارزشیابی و فعالیتهای تکمیلی</w:t>
            </w:r>
          </w:p>
        </w:tc>
      </w:tr>
      <w:tr>
        <w:trPr>
          <w:trHeight w:val="46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یان اهمیت آشنائی با اصطلاحات رایج در اپیدمیولوژ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مهم ترین واژه ها و اصطلاحات مورد استفاده در اپیدمیولوژی همراه با ذکر مترادف انگلیسی آن ه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صطلاحات رایج و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 مهم در اپیدمیولوژی را ضمن ذکر مترادف انگلیس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علائم اختصاری، شرح ده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راک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یس نظ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گروهی و حل مسئ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خنران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ن دادن اسلاید با استفاده از کامپیوت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شفاه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زمون کتب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مسئله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تاب جامع بهداشت عمومی دکتر حسین حاتم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 درسی اعلامی از سوی وزارتخان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 تنظی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صه آموزش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 جلس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594"/>
        <w:gridCol w:w="6"/>
        <w:gridCol w:w="714"/>
        <w:gridCol w:w="720"/>
        <w:gridCol w:w="3060"/>
        <w:gridCol w:w="720"/>
        <w:gridCol w:w="1440"/>
        <w:gridCol w:w="900"/>
        <w:gridCol w:w="23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درس جلسه 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 و اصول اپیدمیولوژ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 واح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 تحصی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یر طبیعی بیماری، پیشگیری و مراحل آن</w:t>
            </w:r>
          </w:p>
        </w:tc>
      </w:tr>
      <w:tr>
        <w:trPr/>
        <w:tc>
          <w:tcPr>
            <w:tcW w:w="6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ک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رسی سیر طبیعی بیماری، تفهیم پیشگیری، شرح مراحل پیشگیر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 آموزش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 اجتماع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ین کنند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محمدرضا نقی پ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قبل از تدری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 و غی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حین 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بعد از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وس مطال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جزئی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ف های رفتاری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اگیر پس از پاین درس قادر خواهدب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حوه ارائه 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ش 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وه ارزشیابی و فعالیتهای تکمیلی</w:t>
            </w:r>
          </w:p>
        </w:tc>
      </w:tr>
      <w:tr>
        <w:trPr>
          <w:trHeight w:val="46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یف سلامت و بیمار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جه داد ن به عدم وجود یک معیار روشن برای تبیین سلامت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سیر طبیعی بیمار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یف پیشگیر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یح کامل سطوح پیشگیری با ذکر مثال برای هر سطح و بیان واژه های مترادف انگلیسی برای سطوح پیشگیر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رتباط سطوح پیشگیری با مرحله های سیر طبیعی بیماری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یر طبیعی بیماریها را تعریف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حل مختلف سیر طبیعی بیماری را به فارسی و انگلیسی نام بب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مراحل مختلف آن را شرح د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اریف مهم و معروف در مورد سلامتی راشرح د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WHO 1948, Mahler, Dubos</w:t>
            </w:r>
            <w:r>
              <w:rPr>
                <w:b/>
                <w:bCs/>
                <w:sz w:val="20"/>
                <w:szCs w:val="20"/>
                <w:rtl w:val="true"/>
              </w:rPr>
              <w:t>,………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کل اساسی در تعاریف سلامتی را ذکر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حل پیشگیری را به فارسی و انگلیسی نام بب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برای هر مرحله مثال بزند و توضیح د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یشگیری مقدماتی و اولیه را توضیح دهد و تفاوت آنها را بیان نمای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رتباط مراحل پیشگیری با سیر طبیعی بیماری را بیان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توانی و نوتوانی را با ذکر مثال شرح ده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راک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زیه 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یس نظ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گروهی و حل مسئ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خنران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ن دادن اسلاید با استفاده از کامپیوت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شفاه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زمون کتب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مسئله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تاب جامع بهداشت عمومی دکتر حسین حاتم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 درسی اعلامی از سوی وزارتخان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 تنظی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صه آموزش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 جلس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594"/>
        <w:gridCol w:w="6"/>
        <w:gridCol w:w="714"/>
        <w:gridCol w:w="720"/>
        <w:gridCol w:w="3060"/>
        <w:gridCol w:w="720"/>
        <w:gridCol w:w="1440"/>
        <w:gridCol w:w="900"/>
        <w:gridCol w:w="23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درس جلسه 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 و اصول اپیدمیولوژ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 واح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 تحصی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یزان ها</w:t>
            </w:r>
          </w:p>
        </w:tc>
      </w:tr>
      <w:tr>
        <w:trPr/>
        <w:tc>
          <w:tcPr>
            <w:tcW w:w="6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ک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یح میزان های مرتبط با سلامت و بیمار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 آموزش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 اجتماع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ین کنند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محمدرضا نقی پ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قبل از تدری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 و غی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حین 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بعد از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وس مطال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جزئی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ف های رفتاری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اگیر پس از پاین درس قادر خواهدب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حوه ارائه 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ش 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وه ارزشیابی و فعالیتهای تکمیلی</w:t>
            </w:r>
          </w:p>
        </w:tc>
      </w:tr>
      <w:tr>
        <w:trPr>
          <w:trHeight w:val="46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جه دادن به اهمیت احتراز از ارقام مطلق در مقایسه 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نسبت، تناسب و میزان و تفاوت آن ها با یکدیگ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اجمالی مبزان های استاندارد شد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 بندی میزان 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متداول ترین میزان های مهم مرگ و ابتلاء با ذکر مثال های عدد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یف نسبت، تناسب، میزان و تفاوت اجمالی آنها را بیان 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یزانهای ابتلاء و مرگ را شرح ده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یزانهای خام، اختصاصی و میزانهای تطبیق شده را با ذکر مترادف انگلیسی تعریف کن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یزانهای مهم ابتلاء و مرگ را با ذکر فرمول و علامت اختصاری و مترادف انگلیسی بیان کند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ز قبیل میزانهای بروز و شیوع و میزان مرگ زیر یکسال و میزان کشندگی و </w:t>
            </w:r>
            <w:r>
              <w:rPr>
                <w:b/>
                <w:bCs/>
                <w:sz w:val="20"/>
                <w:szCs w:val="20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راک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یس نظ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گروهی و حل مسئ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خنران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ن دادن اسلاید با استفاده از کامپیوت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شفاه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زمون کتب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مسئله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تاب جامع بهداشت عمومی دکتر حسین حاتم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 درسی اعلامی از سوی وزارتخان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 تنظی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صه آموزش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 جلس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tbl>
      <w:tblPr>
        <w:bidiVisual w:val="true"/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594"/>
        <w:gridCol w:w="6"/>
        <w:gridCol w:w="714"/>
        <w:gridCol w:w="720"/>
        <w:gridCol w:w="3060"/>
        <w:gridCol w:w="720"/>
        <w:gridCol w:w="1440"/>
        <w:gridCol w:w="900"/>
        <w:gridCol w:w="23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درس جلسه 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کلیات و اصول اپیدمیولوژ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 واح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 تحصی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واع مطالعات اپیدمیولوژیک</w:t>
            </w:r>
          </w:p>
        </w:tc>
      </w:tr>
      <w:tr>
        <w:trPr/>
        <w:tc>
          <w:tcPr>
            <w:tcW w:w="6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ک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انواع مطالعات اپیدمیولوز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 آموزش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 اجتماع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ین کنند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محمدرضا نقی پ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قبل از تدری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 و غی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حین 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بعد از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وس مطال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جزئی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ف های رفتاری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اگیر پس از پاین درس قادر خواهدب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حوه ارائه 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ش 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وه ارزشیابی و فعالیتهای تکمیلی</w:t>
            </w:r>
          </w:p>
        </w:tc>
      </w:tr>
      <w:tr>
        <w:trPr>
          <w:trHeight w:val="46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انواع مطالع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 بندی مطالعات رایج اپیدمیولوژیک برحسب  مشاهده ای و مداخله ا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یح تصویری انواع مطالعات مقطعی، مور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اهد و همگروه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کر مترادف انگلیسی انواع مطالعات و مورد استفاده هر نوع مطالعه ضمن مقایسه مطالعات مورد شاهد و همگروهی با ه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یان مفهوم، مترادف انگلیسی و نحوه محاسبه نسبت خطر، خطر منتسب و نسبت شانس با ذکر مثا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رتباط نسبت شانس با شیوع و برآورد نسبت خطر توسط آ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واع مطالعات پژوهشی را با ذکر مثال نام بب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یگاه مطالعات اپیدمیولوژیک را در میان مطالعات پژوهشی بیان 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واع مطالعات رایج اپیدمیولوژیک را دسته بندی نماید و توضیح دهد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ی ساده مطالعات مقطعی، موردشاهد، همگروهی و همگروهی تاریخی را ترسیم کند و ضمن ذکر مترادف انگلیسی و فارسی هر کدام از مطالعات، در مورد آن توضیح دهد و ویژگیهای مهم و موارد استفاده از هرکدام را شرح 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زایا و معایب مطالعات مورد شاهد و همگروهی را با یکدیگر مقایسه نمای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طر نسبی، خطر منتسب و نسبت شانس را ضمن بیان مترادف انگلیسی شرح دهد و محاسبه کند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راک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ز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یس نظ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گروهی و حل مسئ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خنران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ن دادن اسلاید با استفاده از کامپیوت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ر جلس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شفاه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زمون کتب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مسئله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تاب جامع بهداشت عمومی دکتر حسین حاتم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 درسی اعلامی از سوی وزارتخان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 تنظی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صه آموزش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 جلس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 برای هر جلس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2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p>
      <w:pPr>
        <w:pStyle w:val="Normal"/>
        <w:tabs>
          <w:tab w:val="clear" w:pos="720"/>
          <w:tab w:val="left" w:pos="32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594"/>
        <w:gridCol w:w="6"/>
        <w:gridCol w:w="714"/>
        <w:gridCol w:w="720"/>
        <w:gridCol w:w="3060"/>
        <w:gridCol w:w="720"/>
        <w:gridCol w:w="1440"/>
        <w:gridCol w:w="900"/>
        <w:gridCol w:w="23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درس جلسه 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 و اصول اپیدمیولوژ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 واح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 تحصی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گونگی بررسی یک همه گیری</w:t>
            </w:r>
          </w:p>
        </w:tc>
      </w:tr>
      <w:tr>
        <w:trPr/>
        <w:tc>
          <w:tcPr>
            <w:tcW w:w="6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ک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مراحل مختلف بررسی یک همه گیر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 آموزش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 اجتماع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ین کنند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محمدرضا نقی پ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قبل از تدری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 و غی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حین 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بعد از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وس مطال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جزئی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ف های رفتاری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اگیر پس از پاین درس قادر خواهدب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حوه ارائه 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ش 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وه ارزشیابی و فعالیتهای تکمیلی</w:t>
            </w:r>
          </w:p>
        </w:tc>
      </w:tr>
      <w:tr>
        <w:trPr>
          <w:trHeight w:val="46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یح اصطلاحات مرتبط با همه گیری 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دآوری و شرح همه گیری، طغیان، انواع همه گیری بر حسب نوع منبع با ذکر مترادف انگلیس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مراحل مختلف بررسی یک همه گیر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بیین اهمیت دقت در آماده سازی شرح حال موار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یح انواع منحنی همه گیری بر حسب نوع همه گیر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صطلاحات مرتبط با همه گیری ها را شرح ده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مه گیری، طغیان، همه گیری های با منبع منفرد و مشترک را با ذکر مترادف انگلیسی شرح دهد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حل مختلف بررسی یک همه گیری را نام ببرد و مختصرا توضیح دهد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حنی های مربوط به انواع اپیدمی را از هم تمیز ده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میت شرح حال موارد را بیان نمای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راک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تجز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یس نظ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گروهی و حل مسئ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خنران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ن دادن اسلاید با استفاده از کامپیوت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شفاه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زمون کتب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مسئله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تاب جامع بهداشت عمومی دکتر حسین حاتم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 درسی اعلامی از سوی وزارتخان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 تنظی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صه آموزش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 جلس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594"/>
        <w:gridCol w:w="6"/>
        <w:gridCol w:w="714"/>
        <w:gridCol w:w="720"/>
        <w:gridCol w:w="3060"/>
        <w:gridCol w:w="720"/>
        <w:gridCol w:w="1440"/>
        <w:gridCol w:w="900"/>
        <w:gridCol w:w="23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درس جلسه 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 و اصول اپیدمیولوژ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 واح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 تحصی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زمون های غربالگری، اعتماد و اعتبار آن</w:t>
            </w:r>
          </w:p>
        </w:tc>
      </w:tr>
      <w:tr>
        <w:trPr/>
        <w:tc>
          <w:tcPr>
            <w:tcW w:w="6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ک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غربالگری، شرایط غربالگری و آزمون های غربالگری، اعتماد و اعتب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 آموزش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 اجتماع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ین کنند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محمدرضا نقی پ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قبل از تدری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 و غی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حین 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بعد از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وس مطال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جزئی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ف های رفتاری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اگیر پس از پاین درس قادر خواهدب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حوه ارائه 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ش 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وه ارزشیابی و فعالیتهای تکمیلی</w:t>
            </w:r>
          </w:p>
        </w:tc>
      </w:tr>
      <w:tr>
        <w:trPr>
          <w:trHeight w:val="46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یف غربالگری و اهمیت آ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ایط لازم برای غربالگر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ایط آزمون غربالگر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یف اعتماد همراه با ذکر مترادف انگلیسی و مثا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اعتبار، حساسیت، ویژگی و ارزش پیش بینی موارد مثبت همراه با مترادف انگلیسی، ذکر مثال و نحوه محاسب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یان انتخاب نقطه برش و تأثیر آن در حساسیت و ویژگ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ان دادن ارتباط ارزش پیش بینی با شیوع بیمار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بالگری را تعریف 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ایط لازم برای غربالگری یک بیماری را توضیح 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عتماد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کرار پذیر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 با ذکر مثال تعریف 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تبار را شرح 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فهوم حسّاسیّت، ویژگی و ارزش پیش بینی موارد مثبت و منفی را توضیح 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 دریافت داده های لازم مقادیر فوق را محاسبه نمای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رتباط ارزش پیش بینی مثبت و شیوع را بیان 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راک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تجزیه و تحلی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یس نظ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گروهی و حل مسئ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خنران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ن دادن اسلاید با استفاده از کامپیوت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ر جلس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شفاه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زمون کتب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مسئله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تاب جامع بهداشت عمومی دکتر حسین حاتم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 درسی اعلامی از سوی وزارتخان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 تنظی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صه آموزش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 جلس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 برای هر جلس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594"/>
        <w:gridCol w:w="6"/>
        <w:gridCol w:w="714"/>
        <w:gridCol w:w="720"/>
        <w:gridCol w:w="3060"/>
        <w:gridCol w:w="720"/>
        <w:gridCol w:w="1440"/>
        <w:gridCol w:w="900"/>
        <w:gridCol w:w="23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درس جلسه 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 و اصول اپیدمیولوژ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 واح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 تحصی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رش ه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غیر های مخدوش کننده</w:t>
            </w:r>
          </w:p>
        </w:tc>
      </w:tr>
      <w:tr>
        <w:trPr/>
        <w:tc>
          <w:tcPr>
            <w:tcW w:w="6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ک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یح تورش و انواع آ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ررسی متغیر مخدوش کنن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 آموزش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 اجتماع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ین کنند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محمدرضا نقی پ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قبل از تدری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 و غی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حین 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بعد از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وس مطال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جزئی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ف های رفتاری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اگیر پس از پاین درس قادر خواهدب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حوه ارائه 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ش 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وه ارزشیابی و فعالیتهای تکمیلی</w:t>
            </w:r>
          </w:p>
        </w:tc>
      </w:tr>
      <w:tr>
        <w:trPr>
          <w:trHeight w:val="46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خطای نامنظم و منظم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کر انواع مهم تورش همراه با مترادف انگلیسی و مثال هائی برای هر کدام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یح متغیر مخدوش کننده و راه های مقابله با آ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من بیان تفاوت خطای منظم و خطای نامنظم، تورش را تعریف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واع تورش های مهم را همراه با ذکر مترادف انگلیسی آنها نام ببرد و توضیح د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من یاداوری تعریف متغیر، متغیر مخدوش کننده را تعریف کند و راه های مقابله با آن را شرح دهد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راک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تجزیه 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یس نظ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گروهی و حل مسئ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خنران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ن دادن اسلاید با استفاده از کامپیوت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شفاه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زمون کتب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مسئله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تاب جامع بهداشت عمومی دکتر حسین حاتم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 درسی اعلامی از سوی وزارتخان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 تنظی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صه آموزش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 جلس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tbl>
      <w:tblPr>
        <w:bidiVisual w:val="true"/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594"/>
        <w:gridCol w:w="6"/>
        <w:gridCol w:w="714"/>
        <w:gridCol w:w="720"/>
        <w:gridCol w:w="3060"/>
        <w:gridCol w:w="720"/>
        <w:gridCol w:w="1440"/>
        <w:gridCol w:w="900"/>
        <w:gridCol w:w="23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درس جلسه 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 و اصول اپیدمیولوژ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 واح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 تحصی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بع اطلاعات در اپیدمیولوژی، استفاده ازآمار</w:t>
            </w:r>
          </w:p>
        </w:tc>
      </w:tr>
      <w:tr>
        <w:trPr/>
        <w:tc>
          <w:tcPr>
            <w:tcW w:w="6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کلی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رسی انواع منابع اطلاعات و استفاده از آمار در اپیدمیولوژ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 آموزش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 اجتماع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ین کنند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محمدرضا نقی پ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قبل از تدری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 و غی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حین 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بعد از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وس مطال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جزئی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ف های رفتاری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اگیر پس از پاین درس قادر خواهدب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حوه ارائه 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ش 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وه ارزشیابی و فعالیتهای تکمیلی</w:t>
            </w:r>
          </w:p>
        </w:tc>
      </w:tr>
      <w:tr>
        <w:trPr>
          <w:trHeight w:val="46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منابع مختلف کسب اطلاعات در اپیدمیولوژی و توضیح کاربرد  آن 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متغیر و انواع آن با ذکر مثا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داده ها و اطلاعات و تفاوت ها آن ها با یکدیگ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نیاز به خلاصه کردن داده ها و انواع ممکن برای خلاصه ساز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حوه تبدیل اطلاعات به صورت نمودار و انواع نمودا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حوه تبدیل اطلاعات به جه صورت جدول و انواع جداول ساده، یک بعدی و چند بعد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چگونگی استفاده از نمودارها و جدول ها در نگارش مقال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 مختلف کسب اطلاعات در اپیدمیولوژی را بیان 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غیر را تعریف کند و انواع آن را با ذکر مثال توضیح 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برد جدول و نمودار را شرح 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داول یک تا چند بعدی را توضیح دهد و با ذکر مثال جدول دو بعدی را ترسیم 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واع متغیر های کمّی و کیفی را با ذکر مثال شرح 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ودار های مختلف را با ذکر مترادف انگلیسی نام ببرد و مشخص نماید نمودار مناسب برای هر کدام از انواع متغیّر ها کدام اس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بندی جدول و نمودار را شرح 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چگونگی استفاده از جدول و نمودار را در نگارش یک مقاله توضیح د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راک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زیه 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یس نظ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گروهی و حل مسئ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خنران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ن دادن اسلاید با استفاده از کامپیوت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شفاه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زمون کتب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مسئله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تاب جامع بهداشت عمومی دکتر حسین حاتم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 درسی اعلامی از سوی وزارتخان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 تنظی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صه آموزش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 جلس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594"/>
        <w:gridCol w:w="6"/>
        <w:gridCol w:w="714"/>
        <w:gridCol w:w="720"/>
        <w:gridCol w:w="3060"/>
        <w:gridCol w:w="720"/>
        <w:gridCol w:w="1440"/>
        <w:gridCol w:w="900"/>
        <w:gridCol w:w="23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درس جلسه 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 و اصول اپیدمیولوژ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 واح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 تحصی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کنترل بیماری های اسهالی حا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فونت های       تنفسی حاد</w:t>
            </w:r>
          </w:p>
        </w:tc>
      </w:tr>
      <w:tr>
        <w:trPr/>
        <w:tc>
          <w:tcPr>
            <w:tcW w:w="6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ک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کلیاتی در مورد کنترل بیماری های اسهالی حاد و عفونتهای تنفسی ح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 آموزش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 اجتماع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ین کنند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محمدرضا نقی پ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قبل از تدری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 و غی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حین 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بعد از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وس مطال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جزئی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ف های رفتاری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اگیر پس از پاین درس قادر خواهدب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حوه ارائه 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ش 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وه ارزشیابی و فعالیتهای تکمیلی</w:t>
            </w:r>
          </w:p>
        </w:tc>
      </w:tr>
      <w:tr>
        <w:trPr>
          <w:trHeight w:val="46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یف تئوری و عملیاتی اسهال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سیم بندی و شرح عوامل ایجاد کننده اسهال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یان ترکیبات و اهمیت محلول سرم درمانی خوراکی، روش صحیح استفاده از آ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اهمیت آموزش صحیح در موفقیت سرم درمانی خوراکی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بیین استراتژی سازمان بهداشت جهانی در کنترل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روند بیماری های اسهالی حاد در ایرا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بیین نقش بهورز در کنترل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یف، تقسیم بندی و اهمیت عفونتهای تنفسی حا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ویژگیهای ابتلاء و مرگ در عفونت های تنفسی فوقانی و تحتان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یف سازمان بهداشت جهانی در مورد اسهال را بیان کن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مل مهم ایجاد کننده اسهالهای حاد رانام ببر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 مورد محلول سرم خوراکی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یح دهد و اهمیت آن و روش صحیح سرم درمانی خوراکی را شرح د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یگاه آموزش در مایع درمانی خوراکی را توضیح ده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ژی های سازمان بهداشت جهانی در کنترل بیماریهای اسهالی را شرح ده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ند مرگهای ناشی از اسهال در ایران را اجمالا توضیح ده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قش بهورزان در پیشگیری و مبارزه با بیماری های اسهالی حاد را بیان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فونت های تنفسی حاد را تعریف و طبقه بندی کند و اهمیت آن را شرح د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یت ابتلاء و مرگ را در هر یک از عفونتهای تنفسی حاد فوقانی و تحتانی بیان نمای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راک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یس نظ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گروهی و حل مسئ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خنران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ن دادن اسلاید با استفاده از کامپیوت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شفاه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زمون کتب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مسئله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تاب جامع بهداشت عمومی دکتر حسین حاتمی و همکاران</w:t>
            </w:r>
          </w:p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 درسی اعلامی از سوی وزارتخان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 تنظی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صه آموزش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 جلس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tbl>
      <w:tblPr>
        <w:bidiVisual w:val="true"/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594"/>
        <w:gridCol w:w="6"/>
        <w:gridCol w:w="714"/>
        <w:gridCol w:w="720"/>
        <w:gridCol w:w="3060"/>
        <w:gridCol w:w="720"/>
        <w:gridCol w:w="1440"/>
        <w:gridCol w:w="900"/>
        <w:gridCol w:w="23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درس جلسه 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 و اصول اپیدمیولوژ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 واح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 تحصی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لیات اپیدمیولوژی بیماریهای قابل پیشگیری با واکسن</w:t>
            </w:r>
          </w:p>
        </w:tc>
      </w:tr>
      <w:tr>
        <w:trPr/>
        <w:tc>
          <w:tcPr>
            <w:tcW w:w="6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ک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کلیاتی در 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 بیماریهای قابل پیشگیری با واک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 آموزش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 اجتماع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ین کنند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محمدرضا نقی پ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قبل از تدری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 و غی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حین 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بعد از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وس مطال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جزئی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ف های رفتاری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اگیر پس از پاین درس قادر خواهدب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حوه ارائه 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ش 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وه ارزشیابی و فعالیتهای تکمیلی</w:t>
            </w:r>
          </w:p>
        </w:tc>
      </w:tr>
      <w:tr>
        <w:trPr>
          <w:trHeight w:val="46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عوامل بیماریزای بیماریهای قابل پیشگیری با واکسن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یان اهمیت بیماریهای مذکور از نظر ابتلا و مرگ و عوارض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دوره کمون و دوره واگیری هر یک از بیماریهای مورد نظر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یان راه های انتقال هر یک از این بیماری ها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یت کنونی کشور از نظر پوشش واکسیناسیون، چگونگی کنترل و شیوع هر یک از بیماری های قابل پیشگیری با واکس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مل بیماریزای  کزاز، دیفتری، سیاه سرفه، سرخک، سرخجه، گوشک،فلج اطفال و هپاتیت آ را نام بب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میت بیماریهای مذکور را از نظر ابتلا و مرگ اجمالا بیان کن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رض مهم این بیماریها را ذکر کن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ه کمون و دوره واگیری هر کدام از بیماریها را بیان کن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ه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ههای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تقال هر بیماری را شرح ده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وشش واکسیناسیون در مورد این بیماریها و وضعیت فعلی کشور از نظر چگونگی کنترل و شیوع آنها را بیان کن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راک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یس نظ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گروهی و حل مسئ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خنران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ن دادن اسلاید با استفاده از کامپیوت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زمون شفاه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زمون کتب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مسئله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تاب جامع بهداشت عمومی دکتر حسین حاتم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 درسی اعلامی از سوی وزارتخان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 تنظی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صه آموزش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 جلس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594"/>
        <w:gridCol w:w="6"/>
        <w:gridCol w:w="714"/>
        <w:gridCol w:w="720"/>
        <w:gridCol w:w="3060"/>
        <w:gridCol w:w="720"/>
        <w:gridCol w:w="1440"/>
        <w:gridCol w:w="900"/>
        <w:gridCol w:w="23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درس جلسه 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 و اصول اپیدمیولوژ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 واح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05" w:leader="none"/>
                <w:tab w:val="right" w:pos="4284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 تحصی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لیات اپیدمیولوژی سل و تب مالت</w:t>
            </w:r>
          </w:p>
        </w:tc>
      </w:tr>
      <w:tr>
        <w:trPr/>
        <w:tc>
          <w:tcPr>
            <w:tcW w:w="6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ک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 کلیاتی در مور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 و تب ما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 آموزش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 اجتماع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ین کنند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محمدرضا نقی پ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قبل از تدری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 و غی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حین 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بعد از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وس مطال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جزئی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ف های رفتاری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اگیر پس از پاین درس قادر خواهدب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حوه ارائه 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ش 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وه ارزشیابی و فعالیتهای تکمیلی</w:t>
            </w:r>
          </w:p>
        </w:tc>
      </w:tr>
      <w:tr>
        <w:trPr>
          <w:trHeight w:val="46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رفی بیماری سل و اهمیت آن از نظر ابتلاء و مر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ههای انتقال سل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یان وضعیت بروز سل و مبارزه با آن در ایران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روش داتس در تشخیص و درمان سل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رفی تب مالت و اهمیت آن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یان راههای انتقال و پیشگیری تب مال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بیین وضعیت بروز تب مالت در ایرا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مل بیماریزای سل را نام ببر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میت سل را از نظر ابتلا و مرگ بیان کن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ههای انتقال سل را نام ببر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یت بروز سل و نحوه مبارزه با آن در ایران را شرح ده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وش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ت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 شرح دهد و اهمیت آن را بیان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مل بیماریزای تب مالت را نام ببر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میت تب مالت را از نظر ابتلا و مرگ بیان کن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ههای انتقال تب مالت را نام ببر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یت بروزتب مالت و راه مبارزه با آن در ایران را شرح ده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راک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یس نظ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گروهی و حل مسئ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خنران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ن دادن اسلاید با استفاده از کامپیوت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شفاه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زمون کتب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مسئله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تاب جامع بهداشت عمومی دکتر حسین حاتم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 درسی اعلامی از سوی وزارتخان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 تنظی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صه آموزش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 جلس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594"/>
        <w:gridCol w:w="6"/>
        <w:gridCol w:w="714"/>
        <w:gridCol w:w="720"/>
        <w:gridCol w:w="3060"/>
        <w:gridCol w:w="720"/>
        <w:gridCol w:w="1440"/>
        <w:gridCol w:w="900"/>
        <w:gridCol w:w="23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درس جلسه 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 و اصول اپیدمیولوژ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 واح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05" w:leader="none"/>
                <w:tab w:val="right" w:pos="4284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 تحصی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 در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لیات اپیدمیولوژی هاری و جذام</w:t>
            </w:r>
          </w:p>
        </w:tc>
      </w:tr>
      <w:tr>
        <w:trPr/>
        <w:tc>
          <w:tcPr>
            <w:tcW w:w="6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ک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 کلیاتی در مور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اری و جذ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 آموزش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زشکی اجتماع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ین کنند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محمدرضا نقی پ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قبل از تدری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 و غی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حین 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بعد ازتدری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وس مطال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جزئی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ف های رفتاری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اگیر پس از پاین درس قادر خواهدب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حوه ارائه 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ش 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وه ارزشیابی و فعالیتهای تکمیلی</w:t>
            </w:r>
          </w:p>
        </w:tc>
      </w:tr>
      <w:tr>
        <w:trPr>
          <w:trHeight w:val="46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رفی بیماری هاری و اهمیت آن از نظر ابتلاء و مر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راههای انتقال هار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یان وضعیت بروز هاری و گازگرفتگی در ایرا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بیین کلیات مبارزه با هار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رفی جذام و اهمیت آ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یان راههای انتقال و پیشگیری از جذا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بیین وضعیت شیوع و بروز تب مالت در ایرا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مل بیماریزای هاری را نام ببر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میت هاری را از نظر ابتلا و مرگ بیان کن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ههای انتقال هاری را نام ببر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یت بروز هاری ونحوه مبارزه و واکسیناسیون را  شرح ده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مل بیماریزای جذام را نام ببر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میت جذام را از نظر ابتلا و مرگ و داغ اجتماعی بیان کن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ههای احتمالی انتقال جذام را نام ببر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یت  شیوع جذام  در ایران را اجمالا شرح ده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راک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یس نظ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گروهی و حل مسئ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خنران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ن دادن اسلاید با استفاده از کامپیوت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 شفاه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زمون کتب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مسئله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تاب جامع بهداشت عمومی دکتر حسین حاتم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بع درسی اعلامی از سوی وزارتخان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 تنظی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صه آموزش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 جلس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46:00Z</dcterms:created>
  <dc:creator>mtc</dc:creator>
  <dc:description/>
  <cp:keywords/>
  <dc:language>en-US</dc:language>
  <cp:lastModifiedBy>moslemi</cp:lastModifiedBy>
  <dcterms:modified xsi:type="dcterms:W3CDTF">2023-09-05T05:03:00Z</dcterms:modified>
  <cp:revision>37</cp:revision>
  <dc:subject/>
  <dc:title>طرح درس جلسه شماره:</dc:title>
</cp:coreProperties>
</file>